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H STUDENT RESPONSE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Open Response:</w:t>
        <w:tab/>
        <w:t xml:space="preserve"> Hike</w:t>
        <w:tab/>
        <w:tab/>
        <w:tab/>
        <w:tab/>
        <w:t>Student Name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241300</wp:posOffset>
            </wp:positionV>
            <wp:extent cx="1868805" cy="1868805"/>
            <wp:effectExtent l="0" t="0" r="0" b="0"/>
            <wp:wrapNone/>
            <wp:docPr id="1" name="TIIimagefile17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17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om and Joe are going hiking.  Tom hikes from the parking lot to Horse Rock, and Joe stays at the parking 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th hikers have portable radios that have a maximum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ange of two miles.  Can Tom and Joe get in contact with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ach other when Tom reaches Horse Rock?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plain your answer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ter that day Joe starts hiking. He meets Tom for lunch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t the halfway point between the parking lot and Hors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Rock. What are the coordinates of their grid location for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lunch?  Show your wor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</w:tblGrid>
      <w:tr>
        <w:trPr>
          <w:trHeight w:val="2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Scoring Guide for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98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is totally incorrect or irrelevant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STUDENT RESPONSE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1:00Z</dcterms:created>
  <dc:creator>ncrawfor</dc:creator>
  <dc:description/>
  <cp:keywords/>
  <dc:language>en-US</dc:language>
  <cp:lastModifiedBy>jbakewell</cp:lastModifiedBy>
  <cp:lastPrinted>2008-09-04T09:37:00Z</cp:lastPrinted>
  <dcterms:modified xsi:type="dcterms:W3CDTF">2008-09-04T13:52:00Z</dcterms:modified>
  <cp:revision>3</cp:revision>
  <dc:subject/>
  <dc:title>MATH STUDENT RESPONSE SHEET</dc:title>
</cp:coreProperties>
</file>